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КОВСКИЙ КОЛЛЕДЖ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АН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льниковский колледж  бизнеса» Т.В.Крив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о от «06»  апреля 2022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особенностях проведения вступи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ытаний для лиц с ограниченны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озможностями здоровья и инвалидов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ПОО «Котельниковский колледж бизнес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2-2023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особенности проведения вступительных испытаний для граждан с ограниченными возможностями здоровья в Автономной некоммерческой профессиональной образовательной организации «Котельниковский колледж бизнеса» (далее – Колледж, АНПОО «Котельниковский колледж бизнес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на основан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РФ от 29 декабря 2012 года № 273-ФЗ «Об образовании в Российской Федерации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3 января 2014г. № 36 «Об утверждении Порядка приёма на обучение по программам среднего профессионального образования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приёма в АНПОО «Котельниковский колледж бизнеса» на 2021-2022 учебный год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АНПОО «Котельниковский колледж бизнес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законодательных и нормативных актов, рекомендаций Министерства образования и науки Российской Федер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АНПОО «Котельниковский колледж бизнеса» производится на условиях общего приёма, то есть без вступительных испытаний, за исключением приёма на специальность 40.02.02. Правоохранительная деятельност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ледж обеспечивает проведение вступительных испытаний для поступающих из числа лиц с ограниченными возможностями здоровья и (или) инвалидов с учётом особенностей их психофизического развития, их индивидуальных возможностей и состояния здоровья (далее – индивидуальные особен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БЩИЕ ПРАВИЛА ПРОВЕДЕНИЯ ВСТУПИТЕЛЬНЫХ ИСПЫТАН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ы и лица с ограниченными возможностями здоровья при поступлении в колледж сдают вступительные испытания с учётом особенностей их психофизического развития, их индивидуальных возможностей и состояния здоровья (далее – индивидуальные особенности) таких поступающи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физическая культура предусмотрено физическое испыта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мпьютерного тестирования обеспечивается соблюдение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упительные испытания проводятся для инвалидов и лиц с ограниченными возможностями в одной аудитории совместно с поступающими, не имеющими ограниченных возможностей здоровья, если это не создаёт трудностей для поступающих при сдаче вступительного испы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ускается присутствие ассистента из числа работников колледжа или привлеченных лиц, оказывающих поступающим необходимую техническую помощь с учё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ступающим с учётом их индивидуальных особенностей могут в процессе сдачи вступительных испытаний пользоваться необходимыми им техническими средств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атериально-технические условия АНПОО «Котельниковский колледж бизнеса» обеспечивают возможность беспрепятственного доступа в помещение колледжа, в аудитории, туалетное и другие помещения, а также их пребывания в указанных помещениях (наличие пандусов, поручней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должительность вступительного испытания для поступающих с ограниченными возможностями здоровья увеличивается по решению директора АНПОО «Котельниковский колледж бизнеса», но не более чем на 1.5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ПОЛНИТЕЛЬНЫЕ ТРЕБОВАНИЯ В ЗАВИСИМОСТИ ОТ ИНДИВИДУАЛЬНЫХ ОСОБЕННОСТЕЙ ПОСТУПАЮ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АНПОО «Котельниковский колледж бизнеса» созданы материально-технические условия АНПОО «Котельниковский колледж бизнеса» обеспечивают возможность беспрепятственного доступа в помещение колледжа, в аудитории, туалетное и другие помещения, а также их пребывания в указанных помещениях (наличие пандусов, поручней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создания оптимальных условий для отдельных категорий граждан с ограниченными возможностями здоровья на первом этаже учебного корпуса оборудована учебная аудитория (кабинет 1.2.), в которой установлен персональный компью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 для слеп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ающим для выполнения задания при необходимости предоставляется персональный компьют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по порядку проведения вступительных испытаний и задания для вступительного испытания оформлены в виде электронного документа и зачитываются ассистентом из числа сотрудников колледж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струкция, тестовые задания и варианты ответов зачитываются ассистентом или ассистентом-техническим секретарем приёмной комиссии, либо надиктовываются ассист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sz w:val="24"/>
          <w:szCs w:val="24"/>
        </w:rPr>
        <w:t>Для слабовидя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беспечивается индивидуальное равномерное освещение не менее 300 люк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ающим для выполнения задания при необходимости разрешается использование собственных увеличивающих устройств, или шрифт увеличивается с помощью программного обесп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ания для выполнения компьютерного тестирования и инструкция по порядку проведения вступительных испытаний оформляется увеличенным шрифтом (16-2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</w:rPr>
        <w:t>Для глухих и слабослыша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дания выполняются на компьют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ающим для выполнения заданий предоставляется возможность присутствия привлеченных лиц, оказывающих поступающим необходимую помощь с учётом их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</w:t>
      </w:r>
      <w:r>
        <w:rPr>
          <w:rFonts w:cs="Times New Roman" w:ascii="Times New Roman" w:hAnsi="Times New Roman"/>
          <w:b/>
          <w:sz w:val="24"/>
          <w:szCs w:val="24"/>
        </w:rPr>
        <w:t>Для слепоглухи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упительные испытания проводятся в форме компьютерного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ающим для выполнения задания предоставляется возможность присутствия ассистента или привлеченных лиц, оказывающих поступающим необходимую техническую помощь с учётом их индивидуальных особен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b/>
          <w:sz w:val="24"/>
          <w:szCs w:val="24"/>
        </w:rPr>
        <w:t>Для лиц с тяжелыми нарушениями речи, глухих, слабослыша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упительные испытания проводятся в форме компьютерного тес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дитория для проведения вступительных испытаний располагается на первом этаже (аудитория 1.2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ающим обеспечивается возможность беспрепятственного доступа в аудиторию, туалетную комнату и другие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задания выполняются на компьют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инструкция, тестовые задания и варианты ответов зачитываются ассистентом или ассистентом –техническим секретарем приёмной комиссии, либо надиктовываются ассист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тупительные испытания могут проводится в устной форме ассистентом-техническим секретарём приём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казанные условия  предоставляются поступающим на основании заявления о приёме, содержащего сведения о необходимости создания соответствующих специальных усло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ПОО «Котельниковский              Положение об особенностях проведения вступительных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лледж бизнеса"                                 испытаний для лиц с ограниченными возможностями 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здоровья и инвалидов в АНПОО «Котельниковский 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колледж бизнеса» в 2022-2023 учебном году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1:00Z</dcterms:created>
  <dc:creator>ledid</dc:creator>
  <dc:description/>
  <cp:keywords/>
  <dc:language>en-US</dc:language>
  <cp:lastModifiedBy>Comp20</cp:lastModifiedBy>
  <dcterms:modified xsi:type="dcterms:W3CDTF">2022-06-29T13:23:00Z</dcterms:modified>
  <cp:revision>7</cp:revision>
  <dc:subject/>
  <dc:title/>
</cp:coreProperties>
</file>